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66"/>
        <w:gridCol w:w="2898"/>
        <w:gridCol w:w="5096"/>
      </w:tblGrid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er Februar ist der kürzeste Monat des Jahres. Er ist ein kalter Wintermonat und hat nur 28 Tage. Alle 4 Jahre jedoch dauert der Februar 29 Tage. Dann wird nämlich ein Schalttag angehängt. Die Erde dreht sich um die Sonne. Dafür braucht sie ziemlich genau 365 Tage und 6 Stunden.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 mal 6 Stunden ergeben einen Tag. Diesen Tag bekommt der Februar zusätzlich. Ein Schaltjahr dauert so 366 Tage.</w:t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color w:val="999999"/>
                <w:sz w:val="32"/>
                <w:szCs w:val="3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999999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color w:val="999999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2pt;margin-top:38.7pt;width:251.95pt;height:44.95pt;mso-wrap-style:none;v-text-anchor:middle;mso-position-vertical-relative:page" type="_x0000_t136">
            <v:path textpathok="t"/>
            <v:textpath on="t" fitshape="t" string="Februar 2003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0:05:00Z</dcterms:created>
  <dc:creator>Katrin Prescher</dc:creator>
  <dc:description/>
  <dc:language>en-US</dc:language>
  <cp:lastModifiedBy>Katrin Prescher</cp:lastModifiedBy>
  <cp:lastPrinted>2003-02-26T21:01:00Z</cp:lastPrinted>
  <dcterms:modified xsi:type="dcterms:W3CDTF">2003-02-26T20:08:00Z</dcterms:modified>
  <cp:revision>3</cp:revision>
  <dc:subject/>
  <dc:title>1</dc:title>
</cp:coreProperties>
</file>