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Wer bin 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eiße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ein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liebsten esse ich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Hobbys sind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träume von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ag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ag nicht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ine Daumenabdrück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1143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55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11430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55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ine Lieblingsfarbe                          Das bin i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0995</wp:posOffset>
                </wp:positionV>
                <wp:extent cx="18288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85pt;width:14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40995</wp:posOffset>
                </wp:positionV>
                <wp:extent cx="18288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6.85pt;width:14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8:59:00Z</dcterms:created>
  <dc:creator>Katrin</dc:creator>
  <dc:description/>
  <dc:language>en-US</dc:language>
  <cp:lastModifiedBy>Katrin</cp:lastModifiedBy>
  <cp:lastPrinted>2000-11-29T08:45:00Z</cp:lastPrinted>
  <dcterms:modified xsi:type="dcterms:W3CDTF">2000-11-29T07:45:00Z</dcterms:modified>
  <cp:revision>2</cp:revision>
  <dc:subject/>
  <dc:title>Wer bin ich</dc:title>
</cp:coreProperties>
</file>