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0"/>
      </w:tblGrid>
      <w:tr>
        <w:trPr>
          <w:trHeight w:val="977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           </w:t>
            </w:r>
            <w:r>
              <w:rPr/>
              <w:t>Mein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talte dein eigenes Namensbild. Du darfst Buntstifte, Faserstifte oder auch den Farbkasten dazu verwend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HAUSAUFGABE:</w:t>
            </w:r>
            <w:r>
              <w:rPr>
                <w:sz w:val="24"/>
              </w:rPr>
              <w:t xml:space="preserve"> Frage deine Mutti oder deinen Vati, was dein Name bedeutet!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orient="landscape" w:w="16838" w:h="11906"/>
      <w:pgMar w:left="851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mallCaps/>
      <w:outline/>
      <w:shadow/>
      <w:spacing w:val="20"/>
      <w:w w:val="150"/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8:44:00Z</dcterms:created>
  <dc:creator>Prescher</dc:creator>
  <dc:description/>
  <dc:language>en-US</dc:language>
  <cp:lastModifiedBy>Prescher</cp:lastModifiedBy>
  <cp:lastPrinted>2000-09-06T23:24:00Z</cp:lastPrinted>
  <dcterms:modified xsi:type="dcterms:W3CDTF">2000-09-06T21:24:00Z</dcterms:modified>
  <cp:revision>3</cp:revision>
  <dc:subject/>
  <dc:title>           MEIN NAME</dc:title>
</cp:coreProperties>
</file>